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后附设计示例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案例材料模版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展板标题（自拟）：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综述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字内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典型案例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（代表性项目） 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案例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例介绍（图文并茂，高清图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典型案例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（代表性项目） 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案例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例介绍（图文并茂，高清图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典型案例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（代表性项目） 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案例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例介绍（图文并茂，高清图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FF0000"/>
          <w:sz w:val="22"/>
          <w:szCs w:val="2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2"/>
          <w:szCs w:val="22"/>
          <w:highlight w:val="yellow"/>
          <w:lang w:val="en-US" w:eastAsia="zh-CN"/>
        </w:rPr>
        <w:t>示例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667250" cy="85998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576445" cy="97961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73" r="59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43:55Z</dcterms:created>
  <dc:creator>刘菲</dc:creator>
  <dc:description/>
  <dc:language>en-US</dc:language>
  <cp:lastModifiedBy>Administrator</cp:lastModifiedBy>
  <cp:lastPrinted>2024-05-09T10:32:00Z</cp:lastPrinted>
  <dcterms:modified xsi:type="dcterms:W3CDTF">2024-05-10T14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6835107484098B1F1773E17B6549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