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滁州学院高价值科技成果登记表</w:t>
      </w:r>
    </w:p>
    <w:tbl>
      <w:tblPr>
        <w:tblW w:w="8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02"/>
        <w:gridCol w:w="2131"/>
        <w:gridCol w:w="2267"/>
      </w:tblGrid>
      <w:tr>
        <w:trPr>
          <w:trHeight w:val="9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完成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成熟度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化实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成熟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1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所属领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一代信息技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能源汽车和智能网联汽车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数字创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端装备制造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能源和节能环保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绿色食品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生命健康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能家电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材料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工智能</w:t>
            </w:r>
          </w:p>
        </w:tc>
      </w:tr>
      <w:tr>
        <w:trPr>
          <w:trHeight w:val="39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介绍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字内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8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成果图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关键性能指标图、设备照片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等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项成果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3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高清图片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43:55Z</dcterms:created>
  <dc:creator>刘菲</dc:creator>
  <dc:description/>
  <dc:language>en-US</dc:language>
  <cp:lastModifiedBy>Administrator</cp:lastModifiedBy>
  <cp:lastPrinted>2024-05-09T10:32:00Z</cp:lastPrinted>
  <dcterms:modified xsi:type="dcterms:W3CDTF">2024-05-10T14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6835107484098B1F1773E17B654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